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ELENTÍSSIMO DOUTOR JUIZ DA ____ª VARA DO TRABALHO DE __________ - UF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______________________, pessoa jurídica de direito privado, inscrita no CNPJ sob nº __________, com endereço à rua _____________, nº ___, Bairro ______, ____________, nos autos de Reclamatória Trabalhista acima numerada, proposta por _________________________, por intermédio de seu procurador in fine assinado, vem, respeitosamente perante Vossa Excelência apresentar a su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STAÇÃ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faz aduzindo as seguintes razões de fato e de direi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ONTRATO DE TRABALH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__/__/__, o reclamante firmou Contrato de Trabalho Temporário com a reclamada (doc nº __), para suprir necessidade transitória junto à empresa 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cessidade transitória causada por acúmulo de serviç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clamante ocupava a função de __________ e recebia a importância de R$ 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a contratação temporária encerrou-se em __/__/__, pelo término do Contrato de Trabalho Temporário, obedecidos os termos da Lei 6019/74 que regula esta espécie de contrat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o de Trabalho Temporário firmado com o reclamante é perfeito e válido, atendendo as regras da Lei 6019/7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ção foi feita pelo prazo de até 30 dias e foi prorrogado por mais 60 d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irma o autor que não recebeu seus haveres rescisórios até a presente data, requerendo saldo de salário e indenizações previstas no contrato de trabalho tempor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ocorreu é que as verbas rescisórias não foram quitadas na data estipulada, ou seja __/__/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serão quitadas em audiência inicial as verbas em questão, decorrentes desta forma de contrat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ém não faz jus, o autor, a quaisquer indenizações por quebra de contrato, vez que o contrato entre o mesmo e a reclamada teve seu término legal com o fim da necessidade transitória que gerou sua contrat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EDI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 um mês de salário, férias proporcionais e 13º salário. Tais verbas, conforme explicitado serão pagas em audiência inaugura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 indenização por quebra de contrato. Tal verba é indevida. Como explicitado, o término da contratação do autor ocorreu com o fim da necessidade transitória da empre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 Positis requ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jam considerados os argumentos e documentos probantes anexados, uma vez que servem de instrumento probatório da realidade dos fatos narrados nesta defe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 ainda o depoimento pessoal da reclamante, a oitiva de testemunhas e a produção de todas as provas em direito admitidas, bem como a juntada de novos documentos que possam ser necessários para a competente instrução do fe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MPROCEDÊNCIA TOTAL do pedido de indenização por quebra de contrato, condenando-se o autor em todas as cominações de dire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os em que,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 de 200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5T21:54:00Z</dcterms:modified>
  <cp:revision>4</cp:revision>
  <dc:subject/>
  <dc:title/>
</cp:coreProperties>
</file>